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321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24 декабря 2010 года</w:t>
              <w:tab/>
              <w:t xml:space="preserve">                                                                                        № 91-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ов </w:t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на холодную воду и тарифов на водоотведение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ля организаций коммунального комплекса 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N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Федеральной службы по тарифам от 28.10.2010 № 267-э/2 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1 год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3.12.2010 № 43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Heading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тарифы на холодную воду и тарифы на водоотведение для организаций коммунального комплекса Новосибирской области согласно приложению.</w:t>
      </w:r>
    </w:p>
    <w:p>
      <w:pPr>
        <w:pStyle w:val="Header"/>
        <w:ind w:firstLine="720"/>
        <w:jc w:val="both"/>
        <w:rPr/>
      </w:pPr>
      <w:r>
        <w:rPr/>
        <w:t xml:space="preserve">2. Тарифы, установленные в пункте 1 настоящего </w:t>
      </w:r>
      <w:r>
        <w:rPr>
          <w:szCs w:val="28"/>
        </w:rPr>
        <w:t>приказа, действуют с 25 января 2011 года по 24 января 2012 года.</w:t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    Н.Н.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риказу департамента по тарифа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Cs w:val="28"/>
        </w:rPr>
        <w:t>от 24.12.2010 № 91-К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785"/>
        <w:gridCol w:w="1815"/>
        <w:gridCol w:w="1440"/>
        <w:gridCol w:w="1261"/>
        <w:gridCol w:w="1080"/>
        <w:gridCol w:w="1439"/>
      </w:tblGrid>
      <w:tr>
        <w:trPr>
          <w:trHeight w:val="499" w:hRule="atLeast"/>
        </w:trPr>
        <w:tc>
          <w:tcPr>
            <w:tcW w:w="111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холодную воду и тарифы на водоотве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ля организаций коммунального комплекс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образовани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организации коммунального комплекс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и коммуналь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и коммуналь-ного комплекс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ариф на холодную воду, руб./м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ариф на водоот-ведение, руб./м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ДС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менский сельсовет Карасукского райо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Поповское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5474000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2112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овский сельсовет Кочковского райо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«Черновское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56025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61034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31:00Z</dcterms:created>
  <dc:creator>tig</dc:creator>
  <dc:description/>
  <cp:keywords/>
  <dc:language>en-US</dc:language>
  <cp:lastModifiedBy>tig</cp:lastModifiedBy>
  <cp:lastPrinted>2010-12-27T09:31:00Z</cp:lastPrinted>
  <dcterms:modified xsi:type="dcterms:W3CDTF">2010-12-27T10:00:00Z</dcterms:modified>
  <cp:revision>76</cp:revision>
  <dc:subject/>
  <dc:title> </dc:title>
</cp:coreProperties>
</file>